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45515</wp:posOffset>
            </wp:positionH>
            <wp:positionV relativeFrom="paragraph">
              <wp:posOffset>-62865</wp:posOffset>
            </wp:positionV>
            <wp:extent cx="580390" cy="11341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ÁPRILISBAN TDK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z Óbudai Egyetem Tudományos Diákköri Tanácsa novemberben szervezi meg őszi Tudományos Diákköri Konferenciáját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color w:val="000000"/>
          <w:sz w:val="32"/>
          <w:szCs w:val="32"/>
        </w:rPr>
        <w:t>A XLIII. Tudományos Diákköri Konferenciát</w:t>
      </w:r>
    </w:p>
    <w:p>
      <w:pPr>
        <w:pStyle w:val="Normal"/>
        <w:spacing w:before="120" w:after="0"/>
        <w:ind w:firstLine="709"/>
        <w:jc w:val="center"/>
        <w:rPr>
          <w:strike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16. április 20-án (szerdán) </w:t>
      </w:r>
      <w:r>
        <w:rPr>
          <w:color w:val="000000"/>
          <w:sz w:val="32"/>
          <w:szCs w:val="32"/>
        </w:rPr>
        <w:t>tartjuk.</w:t>
      </w:r>
    </w:p>
    <w:p>
      <w:pPr>
        <w:pStyle w:val="Normal"/>
        <w:spacing w:before="0" w:after="120"/>
        <w:ind w:firstLine="709"/>
        <w:rPr>
          <w:strike/>
          <w:color w:val="000000"/>
          <w:sz w:val="32"/>
          <w:szCs w:val="32"/>
        </w:rPr>
      </w:pPr>
      <w:r>
        <w:rPr>
          <w:strike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konferenciára előzetesen nevezni kell a következők szerint. A dolgozathoz tartozó szerzők jelentkezési adatait és a tartalmi kivonatot rögzíteni kell a kari elektronikus TDK rendszerben (tdk.nik.uni-obuda.hu), majd véglegesítés után a rendszer által generált jelentkezési lapo(ka)t és kivonatot alá kell íratni a konzulenssel. Az így összeállított anyagot 2016. március 30. (szerda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 kell leadni a Kari Tudományos Diákköri Tanács elnökénél (Neumann János Informatikai Kar esetében: Vámossy Zoltán, 3.13. szoba, </w:t>
      </w:r>
      <w:hyperlink r:id="rId3">
        <w:r>
          <w:rPr>
            <w:rStyle w:val="InternetLink"/>
            <w:sz w:val="32"/>
            <w:szCs w:val="32"/>
          </w:rPr>
          <w:t>vamossy.zoltan@nik.uni-obuda.hu</w:t>
        </w:r>
      </w:hyperlink>
      <w:r>
        <w:rPr>
          <w:color w:val="000000"/>
          <w:sz w:val="32"/>
          <w:szCs w:val="32"/>
        </w:rPr>
        <w:t>)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dolgozat elkészítésénél javasolt figyelembe venni az Országos Tudományos Diákköri Konferencia megcélzott szekciójának formai előírásait: http://otdt.hu/media/uploads/kozpharmasmelleklet.pdf. A dolgozatot – az egyetem plágium ellenőrző rendszerébe történő feltöltése után – április 15. (péntek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 a kari TDK rendszerben is rögzíteni kell: tdk.nik.uni-obuda.hu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XLIII. Tudományos Diákköri Konferencia ünnepélyes eredményhirdetése 2016. április 27-én, szerdán lesz Józsefvárosban (Tavaszmező u. 15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keres TDK munkát és eredményes konferenciát kívánok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udapest, 2016. február 18.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ge">
              <wp:posOffset>8419465</wp:posOffset>
            </wp:positionV>
            <wp:extent cx="1364615" cy="147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r. Vámossy Zoltán</w:t>
      </w:r>
    </w:p>
    <w:p>
      <w:pPr>
        <w:pStyle w:val="Normal"/>
        <w:tabs>
          <w:tab w:val="clear" w:pos="708"/>
          <w:tab w:val="left" w:pos="5245" w:leader="none"/>
        </w:tabs>
        <w:ind w:left="3119" w:hanging="0"/>
        <w:jc w:val="right"/>
        <w:rPr/>
      </w:pPr>
      <w:r>
        <w:rPr>
          <w:sz w:val="28"/>
          <w:szCs w:val="28"/>
        </w:rPr>
        <w:t>ÓE ETDT elnö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4930</wp:posOffset>
          </wp:positionH>
          <wp:positionV relativeFrom="paragraph">
            <wp:posOffset>-434975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155575</wp:posOffset>
          </wp:positionV>
          <wp:extent cx="1717040" cy="42926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NTP-HHTDK-15</w:t>
    </w:r>
  </w:p>
  <w:p>
    <w:pPr>
      <w:pStyle w:val="Header"/>
      <w:rPr>
        <w:rFonts w:ascii="Cambria" w:hAnsi="Cambria" w:cs="Cambria"/>
        <w:b/>
        <w:b/>
        <w:color w:val="7F7F7F"/>
        <w:sz w:val="18"/>
        <w:szCs w:val="18"/>
      </w:rPr>
    </w:pPr>
    <w:r>
      <w:rPr>
        <w:rFonts w:cs="Cambria" w:ascii="Cambria" w:hAnsi="Cambria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mossy.zoltan@nik.uni-obuda.h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17:00Z</dcterms:created>
  <dc:creator>Uzonyi</dc:creator>
  <dc:description/>
  <cp:keywords/>
  <dc:language>en-US</dc:language>
  <cp:lastModifiedBy>Vámossy Zoltán</cp:lastModifiedBy>
  <cp:lastPrinted>2006-10-05T12:19:00Z</cp:lastPrinted>
  <dcterms:modified xsi:type="dcterms:W3CDTF">2016-03-10T15:28:00Z</dcterms:modified>
  <cp:revision>4</cp:revision>
  <dc:subject/>
  <dc:title>Novemberben TD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