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OVEMBERBEN TDK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z Óbudai Egyetem Tudományos Diákköri Tanácsa novemberben szervezi meg őszi Tudományos Diákköri Konferenciáját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>A XLIV. Tudományos Diákköri Konferenciát</w:t>
      </w:r>
    </w:p>
    <w:p>
      <w:pPr>
        <w:pStyle w:val="Normal"/>
        <w:spacing w:before="120" w:after="0"/>
        <w:ind w:firstLine="709"/>
        <w:jc w:val="center"/>
        <w:rPr>
          <w:strike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6. november 16-án (szerdán) </w:t>
      </w:r>
      <w:r>
        <w:rPr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strike/>
          <w:color w:val="000000"/>
          <w:sz w:val="32"/>
          <w:szCs w:val="32"/>
        </w:rPr>
      </w:pPr>
      <w:r>
        <w:rPr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rendszerben (tdk.</w:t>
      </w:r>
      <w:r>
        <w:rPr>
          <w:color w:val="000000"/>
          <w:sz w:val="32"/>
          <w:szCs w:val="32"/>
          <w:highlight w:val="yellow"/>
        </w:rPr>
        <w:t>nik</w:t>
      </w:r>
      <w:r>
        <w:rPr>
          <w:color w:val="000000"/>
          <w:sz w:val="32"/>
          <w:szCs w:val="32"/>
        </w:rPr>
        <w:t>.uni-obuda.hu), majd véglegesítés után a rendszer által generált jelentkezési lapo(ka)t és kivonatot alá kell íratni a konzulenssel. Az így összeállított anyagot 2016. október 26. (szerda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kell leadni a Kari Tudományos Diákköri Tanács elnökénél (</w:t>
      </w:r>
      <w:r>
        <w:rPr>
          <w:color w:val="000000"/>
          <w:sz w:val="32"/>
          <w:szCs w:val="32"/>
          <w:highlight w:val="yellow"/>
        </w:rPr>
        <w:t xml:space="preserve">Neumann János Informatikai Kar esetében: Vámossy Zoltán, 3.13. szoba, </w:t>
      </w:r>
      <w:hyperlink r:id="rId3">
        <w:r>
          <w:rPr>
            <w:rStyle w:val="InternetLink"/>
            <w:sz w:val="32"/>
            <w:szCs w:val="32"/>
            <w:highlight w:val="yellow"/>
          </w:rPr>
          <w:t>vamossy.zoltan@nik.uni-obuda.hu</w:t>
        </w:r>
      </w:hyperlink>
      <w:r>
        <w:rPr>
          <w:color w:val="000000"/>
          <w:sz w:val="32"/>
          <w:szCs w:val="32"/>
        </w:rPr>
        <w:t>)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dolgozat elkészítésénél javasolt figyelembe venni az Országos TDK konferencia megcélzott szekciójának formai előírásait: http://otdt.ganda.hu/media/uploads/kozpharmasmelleklet.pdf. A dolgozatot – az egyetem plágium ellenőrző rendszerébe történő feltöltése után – november 11. (péntek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a kari TDK rendszerben is rögzíteni kell: tdk.nik.uni-obuda.hu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XLV. Tudományos Diákköri Konferencia ünnepélyes eredményhirdetése 2016. november 23-én, szerdán 17:30-kor lesz Óbudán (Bécsi út 96/B. Aud. Max.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16. október 5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sz w:val="28"/>
          <w:szCs w:val="28"/>
        </w:rPr>
        <w:t>ÓE ETDT elnö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6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mossy.zoltan@nik.uni-obuda.h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17:00Z</dcterms:created>
  <dc:creator>Uzonyi</dc:creator>
  <dc:description/>
  <cp:keywords/>
  <dc:language>en-US</dc:language>
  <cp:lastModifiedBy>Vámossy Zoltán</cp:lastModifiedBy>
  <cp:lastPrinted>2006-10-05T12:19:00Z</cp:lastPrinted>
  <dcterms:modified xsi:type="dcterms:W3CDTF">2016-10-08T08:35:00Z</dcterms:modified>
  <cp:revision>5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