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Óbudai Egyetem</w:t>
        <w:br/>
        <w:t>XLIV. Tudományos Diákköri Konferenciájának</w:t>
        <w:br/>
        <w:t>fontosabb időpontjai 2016. őszi fél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október 26. 12:00 óra</w:t>
        <w:tab/>
      </w:r>
      <w:r>
        <w:rPr/>
        <w:t>A kari elektronikus TDK rendszerben (https://tdk.</w:t>
      </w:r>
      <w:r>
        <w:rPr>
          <w:highlight w:val="yellow"/>
        </w:rPr>
        <w:t>nik</w:t>
      </w:r>
      <w:r>
        <w:rPr/>
        <w:t>.uni-obuda.hu/) elkészített, onnan kinyomtatott, a konzulens által aláírt jelentkezési lap(ok) és a TDK dolgozat szintén az elektronikus rendszerből nyomtatott egyoldalas kivonatának leadása a kari TDT elnöknek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tóber 27. </w:t>
        <w:tab/>
      </w:r>
      <w:r>
        <w:rPr>
          <w:szCs w:val="28"/>
        </w:rPr>
        <w:t>A kari TDT elnök eljuttatja a tartalmi kivonatokat és a jelentkezési lapokat az egyetemi TDT elnökének elektronikusa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tóber 28. </w:t>
        <w:tab/>
      </w:r>
      <w:r>
        <w:rPr>
          <w:szCs w:val="28"/>
        </w:rPr>
        <w:t>A kari TDT elnök összeállítja a kari szekciók programját (az előadások 15 percesek, melyet 5 perces vita követhet) a szokásos formában, mely tartalmazza a szekciók elnevezését, elnökeinek, tagjainak, hallgatói titkárainak neveit, adatait és a szekciók programját, valamint a rövid tartalmi kivonatokat, melyeket eljuttat az egyetemi TDT elnökének elektronikusa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november 11. 12.00 óra</w:t>
        <w:tab/>
      </w:r>
      <w:r>
        <w:rPr>
          <w:szCs w:val="28"/>
        </w:rPr>
        <w:t xml:space="preserve">A TDK dolgozatokat az egyetemi plágium ellenőrző és a kari TDK rendszerbe feltöltik a hallgatók. A kari </w:t>
      </w:r>
      <w:r>
        <w:rPr/>
        <w:t>TDT elnök továbbítja a dolgozatokat a szekciók bíráló bizottságának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november 14.</w:t>
        <w:tab/>
      </w:r>
      <w:r>
        <w:rPr>
          <w:szCs w:val="28"/>
        </w:rPr>
        <w:t>Dolgozatonként minimum 2–2 bírálat begyűjtése, jegyzőkönyvek és a lebonyolításhoz szükséges anyagok előkészítése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november 16. </w:t>
        <w:tab/>
      </w:r>
      <w:r>
        <w:rPr/>
        <w:t>Az Óbudai Egyetem XLIV. Tudományos Diákköri Konferenciája karonkénti szervezésbe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november 16. </w:t>
        <w:tab/>
      </w:r>
      <w:r>
        <w:rPr/>
        <w:t>A kari TDT elnök eljuttatja a kari szekciók eredményeit és a dolgozatok bírálatait az ÓE ETDT elnökének, az eredményhirdetés előkészítésére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november 23. 17.30 óra</w:t>
        <w:tab/>
      </w:r>
      <w:r>
        <w:rPr/>
        <w:t>A XLIV. Óbudai Egyetem TDK ünnepélyes eredményhirdetése Óbudán (Bécsi út 96/B. Aud. Max.)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november 30. </w:t>
        <w:tab/>
      </w:r>
      <w:r>
        <w:rPr/>
        <w:t>A kari TDT elnökök feltöltik és elküldik a jegyzőkönyveket az OTDT előírásai szer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3505</wp:posOffset>
            </wp:positionH>
            <wp:positionV relativeFrom="page">
              <wp:posOffset>8391525</wp:posOffset>
            </wp:positionV>
            <wp:extent cx="111315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udapest,     2016. október 5.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/>
        <w:t>Dr. Vámossy Zoltán</w:t>
      </w:r>
    </w:p>
    <w:p>
      <w:pPr>
        <w:pStyle w:val="Normal"/>
        <w:ind w:left="6237" w:hanging="0"/>
        <w:rPr/>
      </w:pPr>
      <w:r>
        <w:rPr>
          <w:szCs w:val="28"/>
        </w:rPr>
        <w:t>ÓE ETDT elnök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2875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Cambria" w:hAnsi="Cambria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4625</wp:posOffset>
          </wp:positionH>
          <wp:positionV relativeFrom="paragraph">
            <wp:posOffset>439420</wp:posOffset>
          </wp:positionV>
          <wp:extent cx="2775585" cy="685800"/>
          <wp:effectExtent l="0" t="0" r="0" b="0"/>
          <wp:wrapTight wrapText="bothSides">
            <wp:wrapPolygon edited="0">
              <wp:start x="-71" y="0"/>
              <wp:lineTo x="-71" y="29567"/>
              <wp:lineTo x="21600" y="29567"/>
              <wp:lineTo x="21600" y="0"/>
              <wp:lineTo x="-71" y="0"/>
            </wp:wrapPolygon>
          </wp:wrapTight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27962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36575</wp:posOffset>
          </wp:positionH>
          <wp:positionV relativeFrom="paragraph">
            <wp:posOffset>530860</wp:posOffset>
          </wp:positionV>
          <wp:extent cx="1793240" cy="448310"/>
          <wp:effectExtent l="0" t="0" r="0" b="0"/>
          <wp:wrapSquare wrapText="bothSides"/>
          <wp:docPr id="9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0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TP-H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067050</wp:posOffset>
          </wp:positionH>
          <wp:positionV relativeFrom="page">
            <wp:posOffset>9611360</wp:posOffset>
          </wp:positionV>
          <wp:extent cx="1382395" cy="942975"/>
          <wp:effectExtent l="0" t="0" r="0" b="0"/>
          <wp:wrapNone/>
          <wp:docPr id="1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  <w:lang w:val="en-US" w:eastAsia="en-US"/>
      </w:rPr>
      <w:t>HTDK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2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45.45pt" to="486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486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40385</wp:posOffset>
          </wp:positionH>
          <wp:positionV relativeFrom="paragraph">
            <wp:posOffset>3810</wp:posOffset>
          </wp:positionV>
          <wp:extent cx="582930" cy="1135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;Times New Roman" w:ascii="Arial" w:hAnsi="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;Times New Roman"/>
                        <w:b/>
                        <w:b/>
                      </w:rPr>
                    </w:pPr>
                    <w:r>
                      <w:rPr>
                        <w:rFonts w:cs="ZapfHumanist601Ult_PFL;Times New Roman" w:ascii="Arial" w:hAnsi="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672465</wp:posOffset>
              </wp:positionV>
              <wp:extent cx="4560570" cy="283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gyetemi Tudományos Diákköri Taná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22.35pt;mso-wrap-distance-left:9.05pt;mso-wrap-distance-right:9.05pt;mso-wrap-distance-top:0pt;mso-wrap-distance-bottom:0pt;margin-top:5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gyetemi Tudományos Diákköri Taná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12:00Z</dcterms:created>
  <dc:creator>Dr. Gáti József</dc:creator>
  <dc:description/>
  <cp:keywords/>
  <dc:language>en-US</dc:language>
  <cp:lastModifiedBy>Vámossy Zoltán</cp:lastModifiedBy>
  <cp:lastPrinted>2009-12-17T16:29:00Z</cp:lastPrinted>
  <dcterms:modified xsi:type="dcterms:W3CDTF">2016-10-08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