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LVII. Tudományos Diákköri Konferenciájának</w:t>
        <w:br/>
        <w:t>fontosabb időpontjai 2018. tavaszi fél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március 22. 12:00 óra</w:t>
        <w:tab/>
      </w:r>
      <w:r>
        <w:rPr/>
        <w:t>A kari elektronikus TDK rendszerben (https://tdk.nik.uni-obuda.hu/) elkészített, onnan kinyomtatott, a konzulens által aláírt jelentkezési lap(ok) és a TDK dolgozat szintén az elektronikus rendszerből nyomtatott egyoldalas kivonatának leadása a kari TDT elnökne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rcius 22. </w:t>
        <w:tab/>
      </w:r>
      <w:r>
        <w:rPr>
          <w:szCs w:val="28"/>
        </w:rPr>
        <w:t>A kari TDT elnök eljuttatja a tartalmi kivonatokat és a jelentkezési lapok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rcius 23. </w:t>
        <w:tab/>
      </w:r>
      <w:r>
        <w:rPr>
          <w:szCs w:val="28"/>
        </w:rPr>
        <w:t>A kari TDT elnök összeállítja a kari szekciók programját (az előadások 15 percesek, melyet 5 perces vita követhet) a szokásos formában, mely tartalmazza a szekciók elnevezését, elnökeinek, tagjainak, hallgatói titkárainak neveit, adatait és a szekciók programját, valamint a rövid tartalmi kivonatokat, melyeket eljutt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2. 12.00 óra</w:t>
        <w:tab/>
      </w:r>
      <w:r>
        <w:rPr>
          <w:szCs w:val="28"/>
        </w:rPr>
        <w:t xml:space="preserve">A TDK dolgozatokat az egyetemi plágium ellenőrző és a kari TDK rendszerbe feltöltik a hallgatók. A kari </w:t>
      </w:r>
      <w:r>
        <w:rPr/>
        <w:t>TDT elnök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6. 12.00 óra</w:t>
        <w:tab/>
      </w:r>
      <w:r>
        <w:rPr>
          <w:szCs w:val="28"/>
        </w:rPr>
        <w:t>Dolgozatonként minimum 2–2 bírálat begyűjtése az elektronikus rendszerben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18. </w:t>
        <w:tab/>
      </w:r>
      <w:r>
        <w:rPr/>
        <w:t>Az Óbudai Egyetem XLVII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18. </w:t>
        <w:tab/>
      </w:r>
      <w:r>
        <w:rPr/>
        <w:t>A kari TDT elnök eljuttatja a kari szekciók eredményeit és a dolgozatok bírálatait az ÓE ETDT elnökének,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25. 17.00 óra</w:t>
        <w:tab/>
      </w:r>
      <w:r>
        <w:rPr/>
        <w:t>A XLVII. Óbudai Egyetem TDK ünnepélyes eredményhirdetése Józsefvárosb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30. </w:t>
        <w:tab/>
      </w:r>
      <w:r>
        <w:rPr/>
        <w:t>A kari TDT elnökök feltöltik és elküldik a jegyzőkönyveket az OTDT előírásai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    2018. február 6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4625</wp:posOffset>
          </wp:positionH>
          <wp:positionV relativeFrom="paragraph">
            <wp:posOffset>439420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36575</wp:posOffset>
          </wp:positionH>
          <wp:positionV relativeFrom="paragraph">
            <wp:posOffset>530860</wp:posOffset>
          </wp:positionV>
          <wp:extent cx="1793240" cy="44831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ámogató pályázat: NTP-H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HTDK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2:00Z</dcterms:created>
  <dc:creator>Dr. Gáti József</dc:creator>
  <dc:description/>
  <cp:keywords/>
  <dc:language>en-US</dc:language>
  <cp:lastModifiedBy>vamossy</cp:lastModifiedBy>
  <cp:lastPrinted>2018-02-07T11:20:00Z</cp:lastPrinted>
  <dcterms:modified xsi:type="dcterms:W3CDTF">2018-02-08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