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Óbudai Egyetem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Neumann János Informatikai Ka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1034 Budapest Bécsi út. 96/B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el.: 06-1-666-5535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e-mail: </w:t>
      </w:r>
      <w:hyperlink r:id="rId2">
        <w:r>
          <w:rPr>
            <w:rStyle w:val="InternetLink"/>
            <w:rFonts w:cs="ArialMT;Arial" w:ascii="ArialMT;Arial" w:hAnsi="ArialMT;Arial"/>
          </w:rPr>
          <w:t>poser.valeria@nik.uni-obuda.hu</w:t>
        </w:r>
      </w:hyperlink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  <w:sz w:val="32"/>
          <w:szCs w:val="32"/>
        </w:rPr>
        <w:t>Kiberbiztonsági szakmérnök/szakember szakirányú továbbképzési szak</w:t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elentkezési lap</w:t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év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nyja neve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zületési hely, év, hó, nap: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akcím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Értesítési cím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elenlegi munkahely neve és címe: 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obil telefon: ................................................ E-mail: 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egmagasabb iskolai végzettség: 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 végzettség megnevezése: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z oklevelet kiállító oktatási intézmény: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klevél kelte: ................................................ Száma: 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elt: 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right"/>
        <w:rPr/>
      </w:pPr>
      <w:r>
        <w:rPr>
          <w:rFonts w:cs="ArialMT;Arial" w:ascii="ArialMT;Arial" w:hAnsi="ArialMT;Arial"/>
        </w:rPr>
        <w:t>a jelentkező sajátkezű aláírása</w:t>
      </w:r>
    </w:p>
    <w:p>
      <w:pPr>
        <w:pStyle w:val="Normal"/>
        <w:autoSpaceDE w:val="false"/>
        <w:jc w:val="righ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(Amennyiben a munkáltató téríti a képzési költségeket: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A jelentkezőt a tanfolyamra kiküldjük és a felmerülő költségeket …..... % arányban vállaljuk.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elt: 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righ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b/>
      <w:kern w:val="2"/>
      <w:sz w:val="36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0ptKzprezrt">
    <w:name w:val="Stílus 10 pt Középre zárt"/>
    <w:basedOn w:val="Normal"/>
    <w:qFormat/>
    <w:pPr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r.valeria@nik.uni-obud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38:00Z</dcterms:created>
  <dc:creator>Nyergesné</dc:creator>
  <dc:description/>
  <cp:keywords/>
  <dc:language>en-US</dc:language>
  <cp:lastModifiedBy>Poser</cp:lastModifiedBy>
  <dcterms:modified xsi:type="dcterms:W3CDTF">2017-11-22T11:59:00Z</dcterms:modified>
  <cp:revision>3</cp:revision>
  <dc:subject/>
  <dc:title>Óbudai Egyetem</dc:title>
</cp:coreProperties>
</file>