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 xml:space="preserve">Az előző sorokat, a fejlécet az elektronikus rendszer (https://tdk.nik.uni-obuda.hu/) automatikusan generálja majd a felvitt adatokból, csak a kivonat tartalmi részét kell az „Absztrakt” szövegmezőben rögzíteni. A szöveg általános alannyal kerüljön megfogalmazásra, vagyis: a dolgozat részletesen ismerteti…; a TDK dolgozat fő témája…; a befejező rész bemutatja a … algoritmust…és összegzi, értékeli az eredményeket. </w:t>
      </w:r>
    </w:p>
    <w:p>
      <w:pPr>
        <w:pStyle w:val="Szveg"/>
        <w:rPr/>
      </w:pPr>
      <w:r>
        <w:rPr/>
        <w:t>Az egyes bekezdések előtt és után ne legyen felesleges térköz (új bekezdés jel). Az összefoglaló terjedelme legfeljebb egy oldal leh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 rendszer által generált és a konzulens által szignált jelentkezési lapokat és kivonatot a kari TDK felelőshöz (Vámossy Zoltán, 3.13 szoba vamossy.zoltan@nik.uni-obuda.hu) 2018. március 28. szerda 12</w:t>
      </w:r>
      <w:r>
        <w:rPr>
          <w:vertAlign w:val="superscript"/>
        </w:rPr>
        <w:t>00</w:t>
      </w:r>
      <w:r>
        <w:rPr/>
        <w:t xml:space="preserve"> óráig kell eljuttatni. Csak az elektronikus felületen elkészített jelentkezési anyag fogadható el!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absztrakt mutassa be a vizsgált konkrét tudományos/szakmai kérdést/feladatot, ismertesse azokat a tudományos/kutatási módszereket, amelyek segítségével a feladatot megoldotta, valamint foglalja össze a legfontosabb elért eredmények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0:00Z</dcterms:created>
  <dc:creator>Uhljár Ildikó</dc:creator>
  <dc:description/>
  <cp:keywords/>
  <dc:language>en-US</dc:language>
  <cp:lastModifiedBy>vamossy</cp:lastModifiedBy>
  <cp:lastPrinted>2003-09-29T19:07:00Z</cp:lastPrinted>
  <dcterms:modified xsi:type="dcterms:W3CDTF">2018-02-14T09:56:00Z</dcterms:modified>
  <cp:revision>15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