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00" w:after="10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SZEMPONTOK A DOLGOZATOK PONTOZÁSOS BÍRÁLATÁHOZ </w:t>
      </w:r>
    </w:p>
    <w:p>
      <w:pPr>
        <w:pStyle w:val="NormlWeb"/>
        <w:spacing w:before="100" w:after="240"/>
        <w:rPr/>
      </w:pPr>
      <w:r>
        <w:rPr>
          <w:color w:val="3C5156"/>
          <w:sz w:val="20"/>
          <w:szCs w:val="20"/>
        </w:rPr>
        <w:t>(Műszaki Tudományi Szekció - 2015.)</w:t>
      </w:r>
    </w:p>
    <w:p>
      <w:pPr>
        <w:pStyle w:val="NormlWeb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1. A dolgozatok szerkesztése, stílusa max. 10 pon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nehezen áttekinthető, kivitele nem a kiírásnak megfelelő, több hibával szerkesztett munka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4 pont Ha a dolgozat nehézkes, körülményes, de gondosan kidolgozott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6 pont Ha a dolgozat megfelelő stílusú és összeállítású, esetleg apróbb figyelmetlenségből eredő hibákkal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jól tagolt, gördülékeny stílusú, gyakorlatilag hibamentes munka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2. A téma irodalmának feldolgozása max. 5 pont.</w:t>
      </w:r>
      <w:r>
        <w:rPr>
          <w:color w:val="3C5156"/>
          <w:sz w:val="20"/>
          <w:szCs w:val="20"/>
        </w:rPr>
        <w:br/>
        <w:t xml:space="preserve">1 pont Ha a dolgozat csak tankönyvek, kézikönyvek, és alapvető segédkönyvekre hivatkozik, vagy az irodalmi hivatkozások formálisa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a vonatkozó irodalmat nagyrészt tartalmazza, de nem dolgozza fel alaposan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4 pont Ha a dolgozat a főleg a hazai irodalmat dolgozza fel, és megfelelően értéke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5 pont Ha a dolgozat a téma hazai és külföldi irodalmát széleskörűen tanulmányozza, és jól elemzi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3. A téma kidolgozásának színvonala max. 10 pont.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kutatási módszer kifogásolható, az adott körülmények között megfelelőbbet is választhatott volna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módszer, vagy mérési eljárás jól ismert, de alkalmazása komoly felkészültséget igény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módszer, vagy mérési eljárás korszerű, megbízható, eredményes, reprodukálható munkát garantá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>10 pont Ha a módszert, vagy mérési eljárást eredeti elgondolások alapján helyesen továbbfejleszti, esetleg a feladat megoldásához újszerű eszközöket is készít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 xml:space="preserve">4. Az eredmények értékelése max. 10 pont. 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2 pont Ha a dolgozat csak a munka eredményeit közli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Ha a dolgozat az eredményeket értékeli ugyan, de ez részben megalapozatlan vagy téves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a munka eredményeit jól értékeli, de ez nem teljes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z eredmények értékelése helyes, megalapozott, kellően bizonyított, irodalmi adatokkal összehasonlítva a továbbfejlesztésre is utal.</w:t>
        <w:br/>
      </w:r>
    </w:p>
    <w:p>
      <w:pPr>
        <w:pStyle w:val="NormlWeb"/>
        <w:spacing w:before="0" w:after="0"/>
        <w:rPr/>
      </w:pPr>
      <w:r>
        <w:rPr>
          <w:b/>
          <w:bCs/>
          <w:color w:val="3C5156"/>
          <w:sz w:val="20"/>
          <w:szCs w:val="20"/>
        </w:rPr>
        <w:t>5. Az eredmények korszerűsége, fontossága, gyakorlati alkalmazhatósága max. 10 pont.</w:t>
      </w:r>
      <w:r>
        <w:rPr>
          <w:color w:val="3C5156"/>
          <w:sz w:val="20"/>
          <w:szCs w:val="20"/>
        </w:rPr>
        <w:br/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 xml:space="preserve">2 pont Ha a dolgozat eredménye, elméleti következtetései nem öncélúak, de a gyakorlat számára közvetlenül nem használhatók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5 pont Konkrét gyakorlati feladatot eredményesen dolgoz fel. </w:t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  <w:t xml:space="preserve">8 pont Ha a dolgozat új konstrukciós, tervezési, technológiai vagy vizsgálati eljárást, illetve annak egy részét dolgozza ki, amely a gyakorlatban hasznosítható, a dolgozat elméleti eredményei a gyakorlatban közvetlenül hasznosíthatók. </w:t>
      </w:r>
    </w:p>
    <w:p>
      <w:pPr>
        <w:pStyle w:val="NormlWeb"/>
        <w:spacing w:before="0" w:after="0"/>
        <w:rPr/>
      </w:pPr>
      <w:r>
        <w:rPr>
          <w:color w:val="3C5156"/>
          <w:sz w:val="20"/>
          <w:szCs w:val="20"/>
        </w:rPr>
        <w:t>10 pont Ha a dolgozat új tervezési, technológiai, konstrukciós vagy vizsgálati eljárást dolgoz ki, vagy elméleti eredményeinek közvetlen gyakorlati felhasználásáról számol be, amely jelentős társadalmi, vagy ipari hasznossággal bír.</w:t>
        <w:br/>
      </w:r>
    </w:p>
    <w:p>
      <w:pPr>
        <w:pStyle w:val="NormlWeb"/>
        <w:spacing w:before="0" w:after="0"/>
        <w:rPr>
          <w:color w:val="3C5156"/>
          <w:sz w:val="20"/>
          <w:szCs w:val="20"/>
        </w:rPr>
      </w:pPr>
      <w:r>
        <w:rPr>
          <w:color w:val="3C5156"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color w:val="3C5156"/>
          <w:sz w:val="20"/>
          <w:szCs w:val="20"/>
        </w:rPr>
      </w:pPr>
      <w:r>
        <w:rPr>
          <w:b/>
          <w:bCs/>
          <w:color w:val="3C5156"/>
          <w:sz w:val="20"/>
          <w:szCs w:val="20"/>
        </w:rPr>
        <w:t xml:space="preserve">Összesen max. 45 pont. </w:t>
      </w:r>
    </w:p>
    <w:p>
      <w:pPr>
        <w:pStyle w:val="NormlWeb"/>
        <w:jc w:val="both"/>
        <w:rPr/>
      </w:pPr>
      <w:r>
        <w:rPr/>
        <w:t xml:space="preserve">Ha a dolgozat a bírálati szempontok valamelyikének a minimumát sem elégítik ki, akkor annál a szempontnál az adandó pontszám 0. Ha a dolgozat valamelyik szempont szerint nem értékelhető (pl. a témának nem feldolgozható irodalma), akkor ezt a rövid indoklásnál kérjük feltüntetni és a pontszám helyére X-et írni. Ilyenkor az összpontszámot a többi pontok összegének arányosan megnövelt értéke adja (pl. 45/38x30=35.5 pont). </w:t>
      </w:r>
    </w:p>
    <w:p>
      <w:pPr>
        <w:pStyle w:val="NormlWeb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 bíráló részletes véleménye és javasolt kérdései című szöveges részt a pontozólapon kérjük minden dolgozatnál kitölteni!</w:t>
      </w:r>
      <w:r>
        <w:br w:type="page"/>
      </w:r>
    </w:p>
    <w:p>
      <w:pPr>
        <w:pStyle w:val="Cmsor1"/>
        <w:rPr>
          <w:b w:val="false"/>
          <w:b w:val="false"/>
        </w:rPr>
      </w:pPr>
      <w:r>
        <w:rPr>
          <w:spacing w:val="20"/>
          <w:szCs w:val="24"/>
        </w:rPr>
        <w:t>A bírálatokat az alábbi szempontok szerint az elektronikus rendszerben kell rögzíteni</w:t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jc w:val="center"/>
        <w:rPr>
          <w:b/>
          <w:b/>
        </w:rPr>
      </w:pPr>
      <w:r>
        <w:rPr>
          <w:b/>
        </w:rPr>
      </w:r>
    </w:p>
    <w:p>
      <w:pPr>
        <w:pStyle w:val="Norml"/>
        <w:rPr/>
      </w:pPr>
      <w:r>
        <w:rPr/>
        <w:t>A dolgozat címe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dolgozat szerzője (szerzői)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A küldő intézmény:</w:t>
      </w:r>
    </w:p>
    <w:p>
      <w:pPr>
        <w:pStyle w:val="Norml"/>
        <w:rPr/>
      </w:pPr>
      <w:r>
        <w:rPr/>
        <w:t>Óbudai Egyetem, Neumann János Informatikai Kar (OE NIK)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1. A dolgozatok szerkesztése, stílusa max. 10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2. A téma irodalmának feldolgozása max. 5 pont.</w:t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3. A téma kidolgozásának színvonala max. 10 pont.</w:t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4. Az eredmények értékelése max. 10 pont.</w:t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  <w:t>5. Az eredmények korszerűsége, fontossága, gyakorlati alkalmazhatósága max. 10 pont.</w:t>
      </w:r>
    </w:p>
    <w:p>
      <w:pPr>
        <w:pStyle w:val="Norml"/>
        <w:rPr/>
      </w:pPr>
      <w:r>
        <w:rPr/>
        <w:t xml:space="preserve">    </w:t>
      </w:r>
      <w:r>
        <w:rPr/>
        <w:t>Részletes indoklás:</w:t>
        <w:tab/>
        <w:tab/>
        <w:tab/>
        <w:tab/>
        <w:tab/>
        <w:tab/>
        <w:tab/>
        <w:tab/>
        <w:tab/>
        <w:t>Pontszám: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  <w:r>
        <w:br w:type="page"/>
      </w:r>
    </w:p>
    <w:p>
      <w:pPr>
        <w:pStyle w:val="Norml"/>
        <w:tabs>
          <w:tab w:val="clear" w:pos="708"/>
          <w:tab w:val="left" w:pos="360" w:leader="none"/>
        </w:tabs>
        <w:jc w:val="center"/>
        <w:rPr/>
      </w:pPr>
      <w:r>
        <w:rPr/>
        <w:t xml:space="preserve">– </w:t>
      </w:r>
      <w:r>
        <w:rPr/>
        <w:t>2 –</w:t>
      </w:r>
    </w:p>
    <w:p>
      <w:pPr>
        <w:pStyle w:val="Norml"/>
        <w:jc w:val="center"/>
        <w:rPr/>
      </w:pPr>
      <w:r>
        <w:rPr/>
      </w:r>
    </w:p>
    <w:p>
      <w:pPr>
        <w:pStyle w:val="Norml"/>
        <w:jc w:val="both"/>
        <w:rPr/>
      </w:pPr>
      <w:r>
        <w:rPr/>
        <w:t>A bíráló zsűritag részletes véleménye, megjegyzése:</w:t>
        <w:tab/>
        <w:tab/>
        <w:tab/>
        <w:t>Összpontszám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A bíráló által javasolt kérdések, amelyet szívesen megkérdezne a dolgozat készítőitől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  <w:r>
        <w:br w:type="page"/>
      </w:r>
    </w:p>
    <w:p>
      <w:pPr>
        <w:pStyle w:val="Norml"/>
        <w:jc w:val="both"/>
        <w:rPr/>
      </w:pPr>
      <w:r>
        <w:rPr/>
        <w:t>A bíráló zsűritag neve, beosztása:</w:t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</w:r>
    </w:p>
    <w:p>
      <w:pPr>
        <w:pStyle w:val="Norml"/>
        <w:jc w:val="both"/>
        <w:rPr/>
      </w:pPr>
      <w:r>
        <w:rPr/>
        <w:t>Dátum: Budapest, 2016. november 1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Žs alap-bet?t’pusa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‡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1">
    <w:name w:val="C’msor 1"/>
    <w:basedOn w:val="Norml"/>
    <w:next w:val="Norml"/>
    <w:qFormat/>
    <w:pPr>
      <w:keepNext w:val="true"/>
      <w:jc w:val="center"/>
    </w:pPr>
    <w:rPr>
      <w:b/>
    </w:rPr>
  </w:style>
  <w:style w:type="paragraph" w:styleId="Cm">
    <w:name w:val="C’m"/>
    <w:basedOn w:val="Norml"/>
    <w:qFormat/>
    <w:pPr>
      <w:jc w:val="center"/>
    </w:pPr>
    <w:rPr>
      <w:b/>
      <w:sz w:val="28"/>
    </w:rPr>
  </w:style>
  <w:style w:type="paragraph" w:styleId="Szvegtrzsbehszssal">
    <w:name w:val="Szšvegtšrzs behsz‡ssal"/>
    <w:basedOn w:val="Norml"/>
    <w:qFormat/>
    <w:pPr>
      <w:ind w:left="360" w:hanging="0"/>
      <w:jc w:val="both"/>
    </w:pPr>
    <w:rPr/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6:00Z</dcterms:created>
  <dc:creator>kmf</dc:creator>
  <dc:description/>
  <cp:keywords/>
  <dc:language>en-US</dc:language>
  <cp:lastModifiedBy>Vámossy Zoltán</cp:lastModifiedBy>
  <dcterms:modified xsi:type="dcterms:W3CDTF">2016-10-08T08:21:00Z</dcterms:modified>
  <cp:revision>11</cp:revision>
  <dc:subject/>
  <dc:title>A DOLGOZAT BeRçLATI SZEPONTJ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