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SZEMPONTOK A DOLGOZATOK PONTOZÁSOS BÍRÁLATÁHOZ </w:t>
      </w:r>
    </w:p>
    <w:p>
      <w:pPr>
        <w:pStyle w:val="NormlWeb"/>
        <w:spacing w:before="100" w:after="240"/>
        <w:rPr/>
      </w:pPr>
      <w:r>
        <w:rPr>
          <w:color w:val="3C5156"/>
          <w:sz w:val="20"/>
          <w:szCs w:val="20"/>
        </w:rPr>
        <w:t>(Műszaki Tudományi Szekció - 2017.)</w:t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1. A dolgozatok szerkesztése, stílusa max. 10 pon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2. A téma irodalmának feldolgozása max. 5 pont.</w:t>
      </w:r>
      <w:r>
        <w:rPr>
          <w:color w:val="3C5156"/>
          <w:sz w:val="20"/>
          <w:szCs w:val="20"/>
        </w:rPr>
        <w:br/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 xml:space="preserve">4. Az eredmények értékelése max. 10 pont. 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5. Az eredmények korszerűsége, fontossága, gyakorlati alkalmazhatósága max. 10 pont.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Összesen max. 45 pont. </w:t>
      </w:r>
    </w:p>
    <w:p>
      <w:pPr>
        <w:pStyle w:val="NormlWeb"/>
        <w:jc w:val="both"/>
        <w:rPr/>
      </w:pPr>
      <w:r>
        <w:rPr/>
        <w:t xml:space="preserve"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 </w:t>
      </w:r>
    </w:p>
    <w:p>
      <w:pPr>
        <w:pStyle w:val="NormlWeb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bíráló részletes véleménye és javasolt kérdései című szöveges részt a pontozólapon kérjük minden dolgozatnál kitölteni!</w:t>
      </w:r>
      <w:r>
        <w:br w:type="page"/>
      </w:r>
    </w:p>
    <w:p>
      <w:pPr>
        <w:pStyle w:val="Cmsor1"/>
        <w:rPr>
          <w:b w:val="false"/>
          <w:b w:val="false"/>
        </w:rPr>
      </w:pPr>
      <w:r>
        <w:rPr>
          <w:spacing w:val="20"/>
          <w:szCs w:val="24"/>
        </w:rPr>
        <w:t>A bírálatokat az alábbi szempontok szerint az elektronikus rendszerben kell rögzíteni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>Óbudai Egyetem, 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0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0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, gyakorlati alkalmazható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7. április 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36:00Z</dcterms:created>
  <dc:creator>kmf</dc:creator>
  <dc:description/>
  <cp:keywords/>
  <dc:language>en-US</dc:language>
  <cp:lastModifiedBy>vamossy</cp:lastModifiedBy>
  <dcterms:modified xsi:type="dcterms:W3CDTF">2017-03-03T16:52:00Z</dcterms:modified>
  <cp:revision>12</cp:revision>
  <dc:subject/>
  <dc:title>A DOLGOZAT BeRçLATI SZE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