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5"/>
        <w:gridCol w:w="1638"/>
      </w:tblGrid>
      <w:tr>
        <w:trPr/>
        <w:tc>
          <w:tcPr>
            <w:tcW w:w="736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Óbudai Egyetem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Neumann János Informatikai Kar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Szoftvertechnológia Intéze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21005</wp:posOffset>
                  </wp:positionH>
                  <wp:positionV relativeFrom="paragraph">
                    <wp:posOffset>-36195</wp:posOffset>
                  </wp:positionV>
                  <wp:extent cx="582930" cy="1135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UDOMÁNYOS DIÁKKÖRI DOLGOZA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Dolgozat címe</w:t>
        <w:br/>
        <w:t>ha szükséges, akkor több sorbaN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caps/>
          <w:szCs w:val="44"/>
        </w:rPr>
      </w:pPr>
      <w:r>
        <w:rPr>
          <w:caps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938"/>
        <w:gridCol w:w="472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Szerző(k):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ső Szerző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érnök informatikus BSc. szak, II. évf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sodik Név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mérnök informatikus MSc. szak, II. évf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 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mérnök informatikus BSc.szak, III. év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985"/>
        <w:gridCol w:w="439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Konzulens(ek)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zulens Nev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egyetemi doce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sik Konzule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unk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</w:rPr>
      <w:t>Budapest, 2013.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5:00Z</dcterms:created>
  <dc:creator>XY</dc:creator>
  <dc:description/>
  <cp:keywords/>
  <dc:language>en-US</dc:language>
  <cp:lastModifiedBy>Vámossy Zoltán</cp:lastModifiedBy>
  <cp:lastPrinted>2004-11-15T19:05:00Z</cp:lastPrinted>
  <dcterms:modified xsi:type="dcterms:W3CDTF">2013-09-24T08:21:00Z</dcterms:modified>
  <cp:revision>5</cp:revision>
  <dc:subject/>
  <dc:title>Budapesti Műszaki Főiskola</dc:title>
</cp:coreProperties>
</file>