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i Kar, BSc./MSc. III. évfolyam</w:t>
      </w:r>
    </w:p>
    <w:p>
      <w:pPr>
        <w:pStyle w:val="Konzulens"/>
        <w:rPr>
          <w:i/>
          <w:i/>
        </w:rPr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Ez a szöveg kezdete, 12-es betűkkel készüljön. A szöveg általános alannyal kerüljön megfogalmazásra, vagyis: a dolgozat részletesen ismerteti…; a TDK dolgozat fő témája…; a befejező rész bemutatja a … algoritmust…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oldal méretét és beállításait ne változtassák meg. Az egyes bekezdések előtt és után ne legyen térköz, a bekezdés első sora csupán a megadott behúzással kezdődjön. A szöveg Word szövegszerkesztővel, Times New Roman típusú betűkkel készüljön. Az összefoglaló terjedelme legfeljebb egy oldal lehet a fentiekben ismertetett betűméretekkel, szimpla sorközzel és a jelenlegi oldalbeállítással. Több szerző esetén vesszővel elválasztva sorolja fel a neveket. Amennyiben alapszakon tanul, akkor csak a BSc., ha mesterszakon, akkor csak az MSc. jelzés maradjon meg az évfolyam megadásánál. Az évfolyamot római számmal írja be. Ha csak egy konzulense van, akkor törölje a Konzulens szó utáni (ek) karaktereket, több konzulens esetén pedig a nyitó és záró zárójelek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Jelen összefoglalót és a jelentkezési lapot kérjük elektronikus formában a kari TDK felelősnek (Vámossy Zoltán: 3.13. szoba, vamossy.zoltan@nik.uni-obuda.hu) 2013. október 25. péntek 12:00 óráig eljuttatni. A fájl azonosítója a következő legyen NevTDKkivonat.doc, ahol a “Nev” az első szerző neve. Sikeres munkát és eredményes TDK konferenciát kívánunk!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247" w:top="1417" w:footer="0" w:bottom="1417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5"/>
      <w:gridCol w:w="3755"/>
    </w:tblGrid>
    <w:tr>
      <w:trPr/>
      <w:tc>
        <w:tcPr>
          <w:tcW w:w="3755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375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Diáktudós XVI/1. szám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1382" w:leader="none"/>
        <w:tab w:val="right" w:pos="-13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5"/>
      <w:jc w:val="both"/>
    </w:pPr>
    <w:rPr/>
  </w:style>
  <w:style w:type="paragraph" w:styleId="1">
    <w:name w:val="1"/>
    <w:basedOn w:val="Normal"/>
    <w:qFormat/>
    <w:pPr>
      <w:tabs>
        <w:tab w:val="clear" w:pos="708"/>
        <w:tab w:val="right" w:pos="9072" w:leader="dot"/>
      </w:tabs>
      <w:spacing w:before="120" w:after="0"/>
      <w:ind w:firstLine="284"/>
      <w:jc w:val="both"/>
    </w:pPr>
    <w:rPr/>
  </w:style>
  <w:style w:type="paragraph" w:styleId="BlockText">
    <w:name w:val="Block Text"/>
    <w:basedOn w:val="Normal"/>
    <w:qFormat/>
    <w:pPr>
      <w:widowControl w:val="false"/>
      <w:ind w:left="4536" w:right="1701" w:hanging="0"/>
      <w:jc w:val="center"/>
    </w:pPr>
    <w:rPr>
      <w:sz w:val="20"/>
    </w:rPr>
  </w:style>
  <w:style w:type="paragraph" w:styleId="Kpalrs">
    <w:name w:val="Képaláírás"/>
    <w:basedOn w:val="Normal"/>
    <w:next w:val="Normal"/>
    <w:qFormat/>
    <w:pPr>
      <w:widowControl w:val="false"/>
      <w:spacing w:before="240" w:after="24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32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Cs w:val="28"/>
    </w:rPr>
  </w:style>
  <w:style w:type="paragraph" w:styleId="OE">
    <w:name w:val="OE"/>
    <w:basedOn w:val="Normal"/>
    <w:next w:val="Vfolyam"/>
    <w:qFormat/>
    <w:pPr>
      <w:jc w:val="center"/>
    </w:pPr>
    <w:rPr/>
  </w:style>
  <w:style w:type="paragraph" w:styleId="Vfolyam">
    <w:name w:val="Évfolyam"/>
    <w:basedOn w:val="Normal"/>
    <w:next w:val="Konzulens"/>
    <w:qFormat/>
    <w:pPr>
      <w:jc w:val="center"/>
    </w:pPr>
    <w:rPr/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</w:rPr>
  </w:style>
  <w:style w:type="paragraph" w:styleId="Szveg">
    <w:name w:val="Szöveg"/>
    <w:basedOn w:val="TextBody"/>
    <w:qFormat/>
    <w:pPr>
      <w:tabs>
        <w:tab w:val="left" w:pos="-1382" w:leader="none"/>
        <w:tab w:val="right" w:pos="-1310" w:leader="none"/>
        <w:tab w:val="left" w:pos="709" w:leader="none"/>
      </w:tabs>
      <w:ind w:firstLine="567"/>
    </w:pPr>
    <w:rPr/>
  </w:style>
  <w:style w:type="paragraph" w:styleId="Stlus16ptDltKzprezrt">
    <w:name w:val="Stílus 16 pt Dőlt Középre zárt"/>
    <w:basedOn w:val="Normal"/>
    <w:qFormat/>
    <w:pPr>
      <w:spacing w:before="0" w:after="320"/>
      <w:jc w:val="center"/>
    </w:pPr>
    <w:rPr>
      <w:i/>
      <w:iCs/>
      <w:sz w:val="32"/>
    </w:rPr>
  </w:style>
  <w:style w:type="paragraph" w:styleId="StlusDolgozatcmeEltte30pt">
    <w:name w:val="Stílus Dolgozat címe + Előtte:  30 pt"/>
    <w:basedOn w:val="Dolgozatcme"/>
    <w:qFormat/>
    <w:pPr/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2:00Z</dcterms:created>
  <dc:creator>Uhljár Ildikó</dc:creator>
  <dc:description/>
  <cp:keywords/>
  <dc:language>en-US</dc:language>
  <cp:lastModifiedBy>Vámossy Zoltán</cp:lastModifiedBy>
  <cp:lastPrinted>2003-09-29T19:07:00Z</cp:lastPrinted>
  <dcterms:modified xsi:type="dcterms:W3CDTF">2013-09-24T08:22:00Z</dcterms:modified>
  <cp:revision>2</cp:revision>
  <dc:subject/>
  <dc:title>Előszó</dc:title>
</cp:coreProperties>
</file>