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45515</wp:posOffset>
            </wp:positionH>
            <wp:positionV relativeFrom="paragraph">
              <wp:posOffset>-62865</wp:posOffset>
            </wp:positionV>
            <wp:extent cx="580390" cy="11341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Áprilisban TDK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z Óbudai Egyetem Tudományos Diákköri Tanácsa áprilisban szervezi Tudományos Diákköri Konferenciáját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4. április 23-án (szerdán) délután</w:t>
      </w:r>
      <w:r>
        <w:rPr>
          <w:sz w:val="32"/>
          <w:szCs w:val="32"/>
        </w:rPr>
        <w:t xml:space="preserve"> tartjuk a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XXXIX. Tudományos Diákköri Konferenciát</w:t>
      </w:r>
      <w:r>
        <w:rPr>
          <w:sz w:val="32"/>
          <w:szCs w:val="32"/>
        </w:rPr>
        <w:t>.</w:t>
      </w:r>
    </w:p>
    <w:p>
      <w:pPr>
        <w:pStyle w:val="Normal"/>
        <w:spacing w:before="0" w:after="12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Konferenciára 2014. április 2., szerda délig lehet jelentkezni a Kari Tudományos Diákköri Tanács elnökénél (Neumann János Informatikai Kar esetében: Vámossy Zoltán, 3.13 szoba, vamossy.zoltan@nik.uni-obuda.hu), a TDK dolgozat rövid kivonatának és a Jelentkezési lapnak nyomtatott és elektronikusan rögzített formában történő leadásával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dolgozatot – az egyetem plágium ellenőrző rendszerébe történő feltöltése után – április 16., szerda délig bekötve és elektronikus formában kell eljuttatni a kari TDT elnöknek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XXXIX. Tudományos Diákköri Konferencia ünnepélyes eredményhirdetése 2014. április 29-én, kedden les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udapest, 2014. január 15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ge">
              <wp:posOffset>8642350</wp:posOffset>
            </wp:positionV>
            <wp:extent cx="1364615" cy="147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>Dr. Vámossy Zoltán</w:t>
      </w:r>
    </w:p>
    <w:p>
      <w:pPr>
        <w:pStyle w:val="Normal"/>
        <w:ind w:firstLine="3600"/>
        <w:jc w:val="center"/>
        <w:rPr/>
      </w:pPr>
      <w:r>
        <w:rPr>
          <w:sz w:val="28"/>
          <w:szCs w:val="28"/>
        </w:rPr>
        <w:t>ÓE ETDT elnö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4:00Z</dcterms:created>
  <dc:creator>Uzonyi</dc:creator>
  <dc:description/>
  <cp:keywords/>
  <dc:language>en-US</dc:language>
  <cp:lastModifiedBy>bb</cp:lastModifiedBy>
  <cp:lastPrinted>2006-10-05T12:19:00Z</cp:lastPrinted>
  <dcterms:modified xsi:type="dcterms:W3CDTF">2014-01-30T08:04:00Z</dcterms:modified>
  <cp:revision>7</cp:revision>
  <dc:subject/>
  <dc:title>Novemberben TDK</dc:title>
</cp:coreProperties>
</file>