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A XL. OE TDK KONFERENCI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6"/>
      </w:tblGrid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gozat címe angolu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nev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zulens(ek) beosztá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tun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ktív félévek szá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rnök informatikus alapszak, vagy mesterszak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zési kód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Neptun kód! Neptunban megtalálható.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karon írta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 mutatja be a dolgozato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E NIK Kari TDK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 11. 19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sz w:val="24"/>
          <w:lang w:val="en-US"/>
        </w:rPr>
        <w:t>“</w:t>
      </w:r>
      <w:r>
        <w:rPr>
          <w:sz w:val="24"/>
        </w:rPr>
        <w:t xml:space="preserve">Jelentkezési lapot” minden hallgató külön töltse ki, és a kari TDK felelősnek </w:t>
        <w:br/>
        <w:t xml:space="preserve">(Vámossy Zoltán: 3.12. szoba, vamossy.zoltan@nik.uni-obuda.hu), 2014. október 22., szerda 12 óráig juttassa el (Word 97-2003 formátumban), aki a Kari Hallgatói Önkormányzat és az Egyetemi TDT felé továbbítja! A fájl azonosítója a következő legyen: </w:t>
      </w:r>
      <w:r>
        <w:rPr>
          <w:i/>
          <w:sz w:val="24"/>
        </w:rPr>
        <w:t>Nev</w:t>
      </w:r>
      <w:r>
        <w:rPr>
          <w:sz w:val="24"/>
        </w:rPr>
        <w:t xml:space="preserve">TDKJelentkezesiLap.doc, ahol </w:t>
      </w:r>
      <w:r>
        <w:rPr>
          <w:i/>
          <w:sz w:val="24"/>
        </w:rPr>
        <w:t>Nev</w:t>
      </w:r>
      <w:r>
        <w:rPr>
          <w:sz w:val="24"/>
        </w:rPr>
        <w:t>, a hallgató ne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07:00Z</dcterms:created>
  <dc:creator>matyika</dc:creator>
  <dc:description/>
  <cp:keywords/>
  <dc:language>en-US</dc:language>
  <cp:lastModifiedBy>VZ</cp:lastModifiedBy>
  <cp:lastPrinted>2006-09-11T18:27:00Z</cp:lastPrinted>
  <dcterms:modified xsi:type="dcterms:W3CDTF">2014-09-13T19:55:00Z</dcterms:modified>
  <cp:revision>4</cp:revision>
  <dc:subject/>
  <dc:title>JELENTKEZÉSI LAP</dc:title>
</cp:coreProperties>
</file>