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lgozatcme"/>
        <w:rPr/>
      </w:pPr>
      <w:r>
        <w:rPr/>
        <w:t>a dolgozat címe</w:t>
      </w:r>
    </w:p>
    <w:p>
      <w:pPr>
        <w:pStyle w:val="Szerzk"/>
        <w:rPr/>
      </w:pPr>
      <w:r>
        <w:rPr/>
        <w:t>A szerző(k) neve</w:t>
      </w:r>
    </w:p>
    <w:p>
      <w:pPr>
        <w:pStyle w:val="OE"/>
        <w:rPr/>
      </w:pPr>
      <w:r>
        <w:rPr/>
        <w:t>Óbudai Egyetem</w:t>
      </w:r>
    </w:p>
    <w:p>
      <w:pPr>
        <w:pStyle w:val="Vfolyam"/>
        <w:rPr/>
      </w:pPr>
      <w:r>
        <w:rPr/>
        <w:t>Neumann János Informatikai Kar, BSc./MSc. III. évfolyam</w:t>
      </w:r>
    </w:p>
    <w:p>
      <w:pPr>
        <w:pStyle w:val="Konzulens"/>
        <w:rPr/>
      </w:pPr>
      <w:r>
        <w:rPr/>
        <w:t>Konzulens(ek): Neve, beosztása</w:t>
      </w:r>
    </w:p>
    <w:p>
      <w:pPr>
        <w:pStyle w:val="Szveg"/>
        <w:tabs>
          <w:tab w:val="clear" w:pos="709"/>
          <w:tab w:val="left" w:pos="-1382" w:leader="none"/>
          <w:tab w:val="right" w:pos="-1310" w:leader="none"/>
        </w:tabs>
        <w:rPr/>
      </w:pPr>
      <w:r>
        <w:rPr/>
        <w:t>Ez a szöveg kezdete, 10-es betűkkel készüljön. A szöveg általános alannyal kerüljön megfogalmazásra, vagyis: a dolgozat részletesen ismerteti…; a TDK dolgozat fő témája…; a befejező rész bemutatja a … algoritmust…</w:t>
      </w:r>
    </w:p>
    <w:p>
      <w:pPr>
        <w:pStyle w:val="Szveg"/>
        <w:rPr/>
      </w:pPr>
      <w:r>
        <w:rPr/>
        <w:t>Az oldal méretét és beállításait ne változtassák meg. Minden bekezdés (dolgozat címe, szerzők, Óbudai Egyetem, évfolyam, konzulens és e szöveg is) stílusokkal van formázva, ezeket módosítás nélkül kérjük használni. Új stílusokat ne alkalmazzon Az egyes bekezdések előtt és után ne legyen térköz, a bekezdés első sora csupán a megadott behúzással kezdődjön. A szöveg Word szövegszerkesztővel, Times New Roman típusú betűkkel készüljön. Az összefoglaló terjedelme legfeljebb egy oldal lehet a fentiekben ismertetett betűméretekkel, szimpla sorközzel és a jelenlegi oldalbeállítással. Több szerző esetén vesszővel elválasztva sorolja fel a neveket egy sorban. Amennyiben alapszakon tanul, akkor csak a BSc., ha mesterszakon, akkor csak az MSc. jelzés maradjon meg az évfolyam megadásánál. Az évfolyamot római számmal írja be. Ha csak egy konzulense van, akkor törölje a Konzulens szó utáni (ek) karaktereket, több konzulens esetén pedig a nyitó és záró zárójeleket. Utóbbi esetben a második konzulens nevét kézi sortörés jel (Shift+Enter) után új sorban kezdje. A beosztás pontos megadása érdekében konzulensével egyeztessen.</w:t>
      </w:r>
    </w:p>
    <w:p>
      <w:pPr>
        <w:pStyle w:val="Szveg"/>
        <w:tabs>
          <w:tab w:val="clear" w:pos="709"/>
          <w:tab w:val="left" w:pos="-1382" w:leader="none"/>
          <w:tab w:val="right" w:pos="-1310" w:leader="none"/>
        </w:tabs>
        <w:rPr/>
      </w:pPr>
      <w:r>
        <w:rPr/>
        <w:t>Jelen összefoglalót és a jelentkezési lapot kérjük elektronikus formában a kari TDK felelősnek (Vámossy Zoltán: 3.12. szoba, vamossy.zoltan@nik.uni-obuda.hu) 2014. október 22. szerda 12:00 óráig eljuttatni. A fájl azonosítója a következő legyen NevTDKkivonat.doc, ahol a “Nev” az első szerző neve. Az állomány Word 97-2003 típusú dokumentum maradjon. Sikeres munkát és eredményes TDK konferenciát kívánunk!</w:t>
      </w:r>
    </w:p>
    <w:sectPr>
      <w:type w:val="nextPage"/>
      <w:pgSz w:w="8391" w:h="11906"/>
      <w:pgMar w:left="851" w:right="851" w:gutter="0" w:header="0" w:top="851" w:footer="0" w:bottom="851"/>
      <w:pgNumType w:start="93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1382" w:leader="none"/>
        <w:tab w:val="right" w:pos="-1310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382" w:leader="none"/>
        <w:tab w:val="right" w:pos="-1310" w:leader="none"/>
      </w:tabs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382" w:leader="none"/>
        <w:tab w:val="right" w:pos="-1310" w:leader="none"/>
      </w:tabs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989" w:leader="none"/>
        <w:tab w:val="right" w:pos="-931" w:leader="none"/>
      </w:tabs>
      <w:spacing w:before="48" w:after="0"/>
      <w:ind w:left="393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left="360" w:hanging="0"/>
      <w:outlineLvl w:val="4"/>
    </w:pPr>
    <w:rPr>
      <w:b/>
      <w:i/>
      <w:sz w:val="20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VfolyamChar">
    <w:name w:val="Évfolyam Char"/>
    <w:qFormat/>
    <w:rPr/>
  </w:style>
  <w:style w:type="character" w:styleId="DolgozatcmeChar">
    <w:name w:val="Dolgozat címe Char"/>
    <w:qFormat/>
    <w:rPr>
      <w:b/>
      <w:caps/>
      <w:sz w:val="28"/>
      <w:szCs w:val="32"/>
    </w:rPr>
  </w:style>
  <w:style w:type="character" w:styleId="LlbChar">
    <w:name w:val="Élőláb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Dolgozatcme">
    <w:name w:val="Dolgozat címe"/>
    <w:basedOn w:val="Normal"/>
    <w:next w:val="Szerzk"/>
    <w:qFormat/>
    <w:pPr>
      <w:spacing w:before="0" w:after="320"/>
      <w:jc w:val="center"/>
    </w:pPr>
    <w:rPr>
      <w:b/>
      <w:caps/>
      <w:sz w:val="28"/>
      <w:szCs w:val="32"/>
    </w:rPr>
  </w:style>
  <w:style w:type="paragraph" w:styleId="Szerzk">
    <w:name w:val="Szerzők"/>
    <w:basedOn w:val="Normal"/>
    <w:next w:val="OE"/>
    <w:qFormat/>
    <w:pPr>
      <w:jc w:val="center"/>
    </w:pPr>
    <w:rPr>
      <w:b/>
      <w:sz w:val="20"/>
      <w:szCs w:val="28"/>
    </w:rPr>
  </w:style>
  <w:style w:type="paragraph" w:styleId="OE">
    <w:name w:val="OE"/>
    <w:basedOn w:val="Normal"/>
    <w:next w:val="Vfolyam"/>
    <w:qFormat/>
    <w:pPr>
      <w:jc w:val="center"/>
    </w:pPr>
    <w:rPr>
      <w:sz w:val="20"/>
    </w:rPr>
  </w:style>
  <w:style w:type="paragraph" w:styleId="Vfolyam">
    <w:name w:val="Évfolyam"/>
    <w:basedOn w:val="Normal"/>
    <w:next w:val="Konzulens"/>
    <w:qFormat/>
    <w:pPr>
      <w:jc w:val="center"/>
    </w:pPr>
    <w:rPr>
      <w:sz w:val="20"/>
    </w:rPr>
  </w:style>
  <w:style w:type="paragraph" w:styleId="Konzulens">
    <w:name w:val="Konzulens"/>
    <w:basedOn w:val="Normal"/>
    <w:next w:val="Szveg"/>
    <w:qFormat/>
    <w:pPr>
      <w:spacing w:before="0" w:after="280"/>
      <w:jc w:val="center"/>
    </w:pPr>
    <w:rPr>
      <w:b/>
      <w:sz w:val="20"/>
    </w:rPr>
  </w:style>
  <w:style w:type="paragraph" w:styleId="Szveg">
    <w:name w:val="Szöveg"/>
    <w:basedOn w:val="Normal"/>
    <w:qFormat/>
    <w:pPr>
      <w:tabs>
        <w:tab w:val="clear" w:pos="708"/>
        <w:tab w:val="left" w:pos="-1382" w:leader="none"/>
        <w:tab w:val="right" w:pos="-1310" w:leader="none"/>
        <w:tab w:val="left" w:pos="709" w:leader="none"/>
      </w:tabs>
      <w:ind w:firstLine="567"/>
      <w:jc w:val="both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6:39:00Z</dcterms:created>
  <dc:creator>Uhljár Ildikó</dc:creator>
  <dc:description/>
  <cp:keywords/>
  <dc:language>en-US</dc:language>
  <cp:lastModifiedBy>VZ</cp:lastModifiedBy>
  <cp:lastPrinted>2003-09-29T19:07:00Z</cp:lastPrinted>
  <dcterms:modified xsi:type="dcterms:W3CDTF">2014-09-13T19:55:00Z</dcterms:modified>
  <cp:revision>6</cp:revision>
  <dc:subject/>
  <dc:title>Előszó</dc:title>
</cp:coreProperties>
</file>