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A XLI. OE TDK KONFERENCI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 angolu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ktív félévek szá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zak (megfelelő aláhúzandó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Sc.) mérnök informatikus/ (MSc.) mérnökinformatikus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zési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Neptun kód! Neptunban megtalálható.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karon írta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mutatja be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 Kari TDK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beosztá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egfelelő aláhúzandó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ársegéd / adjunktus / egyetemi docens / egyetemi tanár / egyéb, mégpedig: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e-mail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aláírá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. 04.01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t a lapot az eredeti DOC formátumban mentse!</w:t>
      </w:r>
    </w:p>
    <w:p>
      <w:pPr>
        <w:pStyle w:val="Normal"/>
        <w:rPr>
          <w:sz w:val="24"/>
        </w:rPr>
      </w:pPr>
      <w:r>
        <w:rPr>
          <w:sz w:val="24"/>
        </w:rPr>
        <w:t>Ne konvertálja át DOCX formátum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 ,,Jelentkezési lapot” minden hallgató külön töltse ki, és a kari TDK felelősnek </w:t>
        <w:br/>
        <w:t>(Vamossy Zoltán: 3.13. szoba, vamossy.zoltan@nik.uni-obuda.hu), 2015. április 1., szerda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áig juttassa el (Word 97-2003 formátumban), aki a Kari Hallgatói Önkormányzat és az Egyetemi TDT felé továbbítja! A fájl azonosítója a következő legyen: </w:t>
      </w:r>
      <w:r>
        <w:rPr>
          <w:i/>
          <w:color w:val="FF0000"/>
          <w:sz w:val="24"/>
        </w:rPr>
        <w:t>HallgatoNev</w:t>
      </w:r>
      <w:r>
        <w:rPr>
          <w:sz w:val="24"/>
        </w:rPr>
        <w:t xml:space="preserve">TDKJelentkezesiLap.doc, ahol </w:t>
      </w:r>
      <w:r>
        <w:rPr>
          <w:i/>
          <w:color w:val="FF0000"/>
          <w:sz w:val="24"/>
        </w:rPr>
        <w:t>HallgatoNev</w:t>
      </w:r>
      <w:r>
        <w:rPr>
          <w:sz w:val="24"/>
        </w:rPr>
        <w:t>, a hallgató ne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1875</wp:posOffset>
          </wp:positionH>
          <wp:positionV relativeFrom="paragraph">
            <wp:posOffset>-210820</wp:posOffset>
          </wp:positionV>
          <wp:extent cx="1818640" cy="660400"/>
          <wp:effectExtent l="0" t="0" r="0" b="0"/>
          <wp:wrapTopAndBottom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985</wp:posOffset>
          </wp:positionH>
          <wp:positionV relativeFrom="paragraph">
            <wp:posOffset>-51435</wp:posOffset>
          </wp:positionV>
          <wp:extent cx="1466850" cy="447675"/>
          <wp:effectExtent l="0" t="0" r="0" b="0"/>
          <wp:wrapTopAndBottom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562100" cy="3905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2650</wp:posOffset>
          </wp:positionH>
          <wp:positionV relativeFrom="paragraph">
            <wp:posOffset>-250190</wp:posOffset>
          </wp:positionV>
          <wp:extent cx="1904365" cy="543560"/>
          <wp:effectExtent l="0" t="0" r="0" b="0"/>
          <wp:wrapTopAndBottom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lang w:val="en-US" w:eastAsia="en-US"/>
      </w:rPr>
      <w:t>NTP-XXXII. OTDK-M-14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7:00Z</dcterms:created>
  <dc:creator>matyika</dc:creator>
  <dc:description/>
  <cp:keywords/>
  <dc:language>en-US</dc:language>
  <cp:lastModifiedBy>VZ</cp:lastModifiedBy>
  <cp:lastPrinted>2006-09-11T18:27:00Z</cp:lastPrinted>
  <dcterms:modified xsi:type="dcterms:W3CDTF">2015-03-05T08:41:00Z</dcterms:modified>
  <cp:revision>5</cp:revision>
  <dc:subject/>
  <dc:title>JELENTKEZÉSI LAP</dc:title>
</cp:coreProperties>
</file>