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előző sorokat, a fejlécet az elektronikus rendszer (https://tdk.nik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 rendszer által generált és a konzulens által szignált jelentkezési lapokat és kivonatot a kari TDK felelőshöz (Vámossy Zoltán, 3.13 szoba vamossy.zoltan@nik.uni-obuda.hu) 2016. március 30. szerda 12</w:t>
      </w:r>
      <w:r>
        <w:rPr>
          <w:vertAlign w:val="superscript"/>
        </w:rPr>
        <w:t>00</w:t>
      </w:r>
      <w:r>
        <w:rPr/>
        <w:t xml:space="preserve"> óráig kell eljuttatni. 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0:00Z</dcterms:created>
  <dc:creator>Uhljár Ildikó</dc:creator>
  <dc:description/>
  <cp:keywords/>
  <dc:language>en-US</dc:language>
  <cp:lastModifiedBy>Vámossy Zoltán</cp:lastModifiedBy>
  <cp:lastPrinted>2003-09-29T19:07:00Z</cp:lastPrinted>
  <dcterms:modified xsi:type="dcterms:W3CDTF">2016-03-17T10:08:00Z</dcterms:modified>
  <cp:revision>7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