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előző sorokat, a fejlécet az elektronikus rendszer (https://tdk.</w:t>
      </w:r>
      <w:r>
        <w:rPr>
          <w:highlight w:val="yellow"/>
        </w:rPr>
        <w:t>nik</w:t>
      </w:r>
      <w:r>
        <w:rPr/>
        <w:t xml:space="preserve">.uni-obuda.hu/) automatikusan generálja majd a felvitt adatokból, csak a kivonat tartalmi részét kell az „Absztrakt” szövegmezőben rögzíteni. A szöveg általános alannyal kerüljön megfogalmazásra, vagyis: a dolgozat részletesen ismerteti…; a TDK dolgozat fő témája…; a befejező rész bemutatja a … algoritmust…és összegzi, értékeli az eredményeket. 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A5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absztrakt mutassa be a vizsgált konkrét tudományos/szakmai kérdést/feladatot, ismertesse azokat a tudományos/kutatási módszereket, amelyek segítségével a feladatot megoldotta, valamint foglalja össze a legfontosabb elért eredmény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10:00Z</dcterms:created>
  <dc:creator>Uhljár Ildikó</dc:creator>
  <dc:description/>
  <cp:keywords/>
  <dc:language>en-US</dc:language>
  <cp:lastModifiedBy>vamossy</cp:lastModifiedBy>
  <cp:lastPrinted>2003-09-29T19:07:00Z</cp:lastPrinted>
  <dcterms:modified xsi:type="dcterms:W3CDTF">2019-09-18T11:31:00Z</dcterms:modified>
  <cp:revision>18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