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1638"/>
      </w:tblGrid>
      <w:tr>
        <w:trPr/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Óbudai Egyetem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yellow"/>
              </w:rPr>
              <w:t>Neumann János Informatikai Kar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highlight w:val="yellow"/>
              </w:rPr>
              <w:t>Alkalmazott Informatika Intéze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21005</wp:posOffset>
                  </wp:positionH>
                  <wp:positionV relativeFrom="paragraph">
                    <wp:posOffset>-36195</wp:posOffset>
                  </wp:positionV>
                  <wp:extent cx="582930" cy="1135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UDOMÁNYOS DIÁKKÖRI DOLGOZ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Dolgozat címe</w:t>
        <w:br/>
        <w:t>ha szükséges, akkor több sorbaN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caps/>
          <w:szCs w:val="44"/>
        </w:rPr>
      </w:pPr>
      <w:r>
        <w:rPr>
          <w:caps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38"/>
        <w:gridCol w:w="472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Szerző(k)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ső Szerz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érnökinformatikus BSc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odik Né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érnökinformatikus MSc. szak, 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 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alkalmazott matematikus MSc. szak, I. év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85"/>
        <w:gridCol w:w="439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Konzulens(ek)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zulens Nev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egyetemi doc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ik Konzul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Budapest, 2018.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5:00Z</dcterms:created>
  <dc:creator>XY</dc:creator>
  <dc:description/>
  <cp:keywords/>
  <dc:language>en-US</dc:language>
  <cp:lastModifiedBy>Vámossy Zoltán</cp:lastModifiedBy>
  <cp:lastPrinted>2004-11-15T19:05:00Z</cp:lastPrinted>
  <dcterms:modified xsi:type="dcterms:W3CDTF">2018-02-06T21:28:00Z</dcterms:modified>
  <cp:revision>16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