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5"/>
        <w:gridCol w:w="1638"/>
      </w:tblGrid>
      <w:tr>
        <w:trPr/>
        <w:tc>
          <w:tcPr>
            <w:tcW w:w="7365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Óbudai Egyetem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yellow"/>
              </w:rPr>
              <w:t>Neumann János Informatikai Kar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highlight w:val="yellow"/>
              </w:rPr>
              <w:t>Szoftvertervezés és Fejlesztés Intézet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21005</wp:posOffset>
                  </wp:positionH>
                  <wp:positionV relativeFrom="paragraph">
                    <wp:posOffset>-36195</wp:posOffset>
                  </wp:positionV>
                  <wp:extent cx="582930" cy="1135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UDOMÁNYOS DIÁKKÖRI DOLGOZA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Dolgozat címe</w:t>
        <w:br/>
        <w:t>ha szükséges, akkor több sorbaN</w:t>
      </w:r>
    </w:p>
    <w:p>
      <w:pPr>
        <w:pStyle w:val="Normal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rPr>
          <w:caps/>
          <w:szCs w:val="44"/>
        </w:rPr>
      </w:pPr>
      <w:r>
        <w:rPr>
          <w:caps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938"/>
        <w:gridCol w:w="4725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sz w:val="28"/>
              </w:rPr>
              <w:t>Szerző(k):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ső Szerző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érnökinformatikus BSc. szak, II. évf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ásodik Név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mérnökinformatikus MSc. szak, I. évf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 Y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alkalmazott matematikus MSc. szak, I. év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985"/>
        <w:gridCol w:w="4395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sz w:val="28"/>
              </w:rPr>
              <w:t>Konzulens(ek)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nzulens Nev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egyetemi docen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ásik Konzulen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unkt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</w:rPr>
      <w:t>Budapest, 2019.</w:t>
    </w:r>
  </w:p>
  <w:p>
    <w:pPr>
      <w:pStyle w:val="Normal"/>
      <w:jc w:val="center"/>
      <w:rPr>
        <w:b/>
        <w:b/>
        <w:sz w:val="32"/>
      </w:rPr>
    </w:pPr>
    <w:r>
      <w:rPr>
        <w:b/>
        <w:sz w:val="32"/>
      </w:rPr>
    </w:r>
  </w:p>
</w:ft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20:27:00Z</dcterms:created>
  <dc:creator>XY</dc:creator>
  <dc:description/>
  <dc:language>en-US</dc:language>
  <cp:lastModifiedBy>Vámossy Zoltán</cp:lastModifiedBy>
  <cp:lastPrinted>2004-11-15T19:05:00Z</cp:lastPrinted>
  <dcterms:modified xsi:type="dcterms:W3CDTF">2019-02-17T20:27:00Z</dcterms:modified>
  <cp:revision>2</cp:revision>
  <dc:subject/>
  <dc:title>Budapesti Műszaki Főis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