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ovemberben TD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z Óbudai Egyetem Tudományos Diákköri Tanácsa novemberben szervezi meg tavaszi Tudományos Diákköri Konferenciájá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A XLVIII. Tudományos Diákköri Konferenciát</w:t>
      </w:r>
    </w:p>
    <w:p>
      <w:pPr>
        <w:pStyle w:val="Normal"/>
        <w:spacing w:before="120" w:after="0"/>
        <w:ind w:firstLine="709"/>
        <w:jc w:val="center"/>
        <w:rPr>
          <w:strike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8. november 14-én (szerdán) </w:t>
      </w:r>
      <w:r>
        <w:rPr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strike/>
          <w:color w:val="000000"/>
          <w:sz w:val="32"/>
          <w:szCs w:val="32"/>
        </w:rPr>
      </w:pPr>
      <w:r>
        <w:rPr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jelentkezési portálon (tdk.</w:t>
      </w:r>
      <w:r>
        <w:rPr>
          <w:color w:val="000000"/>
          <w:sz w:val="32"/>
          <w:szCs w:val="32"/>
          <w:highlight w:val="yellow"/>
        </w:rPr>
        <w:t>nik</w:t>
      </w:r>
      <w:r>
        <w:rPr>
          <w:color w:val="000000"/>
          <w:sz w:val="32"/>
          <w:szCs w:val="32"/>
        </w:rPr>
        <w:t>.uni-obuda.hu), majd véglegesítés után a konzulensének is engedélyeznie kell a jelentkezést 2018. október 18. (csütörtö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dolgozat elkészítésénél javasolt figyelembe venni az Országos TDK konferencia megcélzott szekciójának formai előírásait: XXXIV. OTDK központi felhívása (www.otdt.hu). A dolgozatot – az egyetem plágium ellenőrző rendszerébe történő feltöltése után – november 8. (csütörtö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a kari TDK rendszerben is rögzíteni kell, amelyet a konzulensnek is támogatnia kell a kari TDK jelentkezési portálon: tdk.</w:t>
      </w:r>
      <w:r>
        <w:rPr>
          <w:color w:val="000000"/>
          <w:sz w:val="32"/>
          <w:szCs w:val="32"/>
          <w:highlight w:val="yellow"/>
        </w:rPr>
        <w:t>nik</w:t>
      </w:r>
      <w:r>
        <w:rPr>
          <w:color w:val="000000"/>
          <w:sz w:val="32"/>
          <w:szCs w:val="32"/>
        </w:rPr>
        <w:t>.uni-obuda.hu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XLVIII. Tudományos Diákköri Konferencia ünnepélyes eredményhirdetése 2018. november 19-én, hétfőn 17:00-kor lesz Óbudán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18. szeptember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sz w:val="28"/>
          <w:szCs w:val="28"/>
        </w:rPr>
        <w:t>ÓE ETDT elnö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8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37:00Z</dcterms:created>
  <dc:creator>Uzonyi</dc:creator>
  <dc:description/>
  <cp:keywords/>
  <dc:language>en-US</dc:language>
  <cp:lastModifiedBy>vamossy</cp:lastModifiedBy>
  <cp:lastPrinted>2018-02-07T11:20:00Z</cp:lastPrinted>
  <dcterms:modified xsi:type="dcterms:W3CDTF">2018-09-04T16:13:00Z</dcterms:modified>
  <cp:revision>11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