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VIII. Tudományos Diákköri Konferenciájának</w:t>
        <w:br/>
        <w:t>fontosabb időpontjai 2018. ő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október 18. 12:00 óra</w:t>
        <w:tab/>
      </w:r>
      <w:r>
        <w:rPr/>
        <w:t>A kari elektronikus TDK rendszerben (https://tdk.</w:t>
      </w:r>
      <w:r>
        <w:rPr>
          <w:highlight w:val="yellow"/>
        </w:rPr>
        <w:t>nik</w:t>
      </w:r>
      <w:r>
        <w:rPr/>
        <w:t>.uni-obuda.hu/) elkészített, véglegesített jelentkezési anyagot a konzulensnek engedélyeznie kell ezen határidőig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18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19. </w:t>
        <w:tab/>
      </w:r>
      <w:r>
        <w:rPr>
          <w:szCs w:val="28"/>
        </w:rPr>
        <w:t>A kari TDT elnök összeállítja a kari szekciók programját (az előadások 15 percesek, melyet 10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8. 12.00 óra</w:t>
        <w:tab/>
      </w:r>
      <w:r>
        <w:rPr>
          <w:szCs w:val="28"/>
        </w:rPr>
        <w:t xml:space="preserve">A TDK dolgozatokat az egyetemi plágium ellenőrző és a kari TDK rendszerbe feltöltik a hallgatók. </w:t>
      </w:r>
      <w:r>
        <w:rPr>
          <w:i/>
          <w:szCs w:val="28"/>
        </w:rPr>
        <w:t>A</w:t>
      </w:r>
      <w:r>
        <w:rPr>
          <w:i/>
        </w:rPr>
        <w:t xml:space="preserve"> konzulensnek is engedélyeznie kell a pályamunkát ezen határidőig</w:t>
      </w:r>
      <w:r>
        <w:rPr/>
        <w:t xml:space="preserve">. </w:t>
      </w:r>
      <w:r>
        <w:rPr>
          <w:szCs w:val="28"/>
        </w:rPr>
        <w:t xml:space="preserve">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12. 20.00 óra</w:t>
        <w:tab/>
      </w:r>
      <w:r>
        <w:rPr>
          <w:szCs w:val="28"/>
        </w:rPr>
        <w:t>Dolgozatonként minimum 2–2 bírálat begyűjtése az elektronikus rendszerben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14. </w:t>
        <w:tab/>
      </w:r>
      <w:r>
        <w:rPr/>
        <w:t>Az Óbudai Egyetem XLVIII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14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19. 17.00 óra</w:t>
        <w:tab/>
      </w:r>
      <w:r>
        <w:rPr/>
        <w:t>A XLVIII. Óbudai Egyetem TDK ünnepélyes eredményhirdetése Óbudá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30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  2018. szeptember 3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ámogató pályázat: NTP-H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2:00Z</dcterms:created>
  <dc:creator>Dr. Gáti József</dc:creator>
  <dc:description/>
  <cp:keywords/>
  <dc:language>en-US</dc:language>
  <cp:lastModifiedBy>vamossy</cp:lastModifiedBy>
  <cp:lastPrinted>2018-02-07T11:20:00Z</cp:lastPrinted>
  <dcterms:modified xsi:type="dcterms:W3CDTF">2018-10-01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